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6315" cy="691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691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sz w:val="72"/>
                              </w:rPr>
                            </w:pPr>
                            <w:r>
                              <w:rPr>
                                <w:color w:val="0000FF"/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45pt;height:54.4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FF"/>
                          <w:sz w:val="72"/>
                        </w:rPr>
                      </w:pPr>
                      <w:r>
                        <w:rPr>
                          <w:color w:val="0000FF"/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50440" cy="191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91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151.1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4715" cy="348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486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08.04 – 12.04.2024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45pt;height:27.4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08.04 – 12.04.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406515" cy="10153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1536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Śniadanie-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Chleb żytni,chleb słonecznikowy,masło,szynka drobiowa,ser żółty,pomidor,ogórek,sałata,rzodkiewka,herbata z cytryną. (alergeny-1,2,3,7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biad-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Grochówka na wędzonym boczku,bułka pszenna,budyń śmietankowy na mleku z malinami w syropie,sok,jabłk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4.45pt;height:79.9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Śniadanie-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Chleb żytni,chleb słonecznikowy,masło,szynka drobiowa,ser żółty,pomidor,ogórek,sałata,rzodkiewka,herbata z cytryną. (alergeny-1,2,3,7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Obiad-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Grochówka na wędzonym boczku,bułka pszenna,budyń śmietankowy na mleku z malinami w syropie,sok,jabłko.</w:t>
                      </w:r>
                    </w:p>
                    <w:p>
                      <w:pPr>
                        <w:pStyle w:val="Normal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37095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114300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hleb żytni,chleb słonecznikowy,masło,pasztet,powidła,pomidor,ogórek,rzodkiew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ałata,kakao. 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Obiad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-Zupa z zielonego groszk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,śmietana)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mielon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wieprzowe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iemniaki duszone z mlekiem,kapusta modra gotowana,sok,gruszk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1.65pt;height:90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4"/>
                          <w:szCs w:val="24"/>
                        </w:rPr>
                        <w:t>Chleb żytni,chleb słonecznikowy,masło,pasztet,powidła,pomidor,ogórek,rzodkiewka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ałata,kakao. 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Obiad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-Zupa z zielonego groszku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,śmietana)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mielone</w:t>
                      </w:r>
                      <w:r>
                        <w:rPr>
                          <w:sz w:val="24"/>
                          <w:szCs w:val="24"/>
                        </w:rPr>
                        <w:t>(mięso wieprzowe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iemniaki duszone z mlekiem,kapusta modra gotowana,sok,gruszka</w:t>
                      </w:r>
                      <w:r>
                        <w:rPr>
                          <w:sz w:val="24"/>
                          <w:szCs w:val="24"/>
                        </w:rPr>
                        <w:t>. 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281940</wp:posOffset>
                </wp:positionV>
                <wp:extent cx="6379210" cy="10706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10706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ieczywo mieszane z masłem, wędlinka, ogórek, pomidor, twarożek, rzodkiewka, szczypiorek, paprykarz, herbata z cytryną.(alergeny-1,2,3,4,7)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brokułowa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mięso drobiowe,włoszczyzna,przyprawy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luski z jajkiem i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iełbaską,kapusta kiszona gotowana,sok,galaretka truskawkowa z bitą śmietaną i owocam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CC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2.3pt;height:84.3pt;mso-wrap-distance-left:9.05pt;mso-wrap-distance-right:9.05pt;mso-wrap-distance-top:0pt;mso-wrap-distance-bottom:0pt;margin-top:22.2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ieczywo mieszane z masłem, wędlinka, ogórek, pomidor, twarożek, rzodkiewka, szczypiorek, paprykarz, herbata z cytryną.(alergeny-1,2,3,4,7)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brokułowa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mięso drobiowe,włoszczyzna,przyprawy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luski z jajkiem i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iełbaską,kapusta kiszona gotowana,sok,galaretka truskawkowa z bitą śmietaną i owocam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(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color w:val="CC3300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color w:val="CC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417310" cy="10972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9728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Płatki zbożowe z mlekiem,banany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(alergeny-1,2)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Rosół z kury z makaronem,ryż,kurczak w potrawce,jarzynka z marchwi i groszku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k malinowy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5.3pt;height:86.4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-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Płatki zbożowe z mlekiem,banany.</w:t>
                      </w:r>
                      <w:r>
                        <w:rPr>
                          <w:sz w:val="24"/>
                          <w:szCs w:val="24"/>
                        </w:rPr>
                        <w:t xml:space="preserve">(alergeny-1,2)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-Rosół z kury z makaronem,ryż,kurczak w potrawce,jarzynka z marchwi i groszku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k malinowy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6515" cy="1122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1220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ieczywo mieszane z masłem,jajko gotowane, pomidor, ogórek,pasta z tuńczyka, rzodkiewka, sałata,kawa z mlekiem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puśnia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leśniki z jabłkami,sok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45pt;height:88.3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</w:t>
                      </w:r>
                      <w:r>
                        <w:rPr>
                          <w:sz w:val="24"/>
                          <w:szCs w:val="24"/>
                        </w:rPr>
                        <w:t xml:space="preserve"> Pieczywo mieszane z masłem,jajko gotowane, pomidor, ogórek,pasta z tuńczyka, rzodkiewka, sałata,kawa z mlekiem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apuśniak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aleśniki z jabłkami,sok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21:00Z</dcterms:created>
  <dc:creator>.</dc:creator>
  <dc:description/>
  <dc:language>en-US</dc:language>
  <cp:lastModifiedBy/>
  <cp:lastPrinted>2022-03-31T13:34:00Z</cp:lastPrinted>
  <dcterms:modified xsi:type="dcterms:W3CDTF">2024-04-03T10:17:41Z</dcterms:modified>
  <cp:revision>10</cp:revision>
  <dc:subject/>
  <dc:title> </dc:title>
</cp:coreProperties>
</file>